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RMACJA SZKOŁY O UCZNI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 TRUDNOŚCIAMI W ZACHOWANIU </w:t>
      </w:r>
    </w:p>
    <w:p>
      <w:pPr>
        <w:pStyle w:val="Normal"/>
        <w:jc w:val="center"/>
        <w:rPr/>
      </w:pPr>
      <w:r>
        <w:rPr>
          <w:sz w:val="20"/>
          <w:szCs w:val="20"/>
        </w:rPr>
        <w:t>(UCZEŃ KLAS IV-VIII I SZKÓŁ PONADPODSTAWOWYCH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ię nazwisko ucznia: ....................………………………………………………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lasa………….... czy powtarzał klasę (którą?)………………....................................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    Główne  trudności ucznia …………………………………………………………</w:t>
        <w:br/>
        <w:t>…………………………………………………………………………………………..………………………………………………………………………………………….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    Stosunek do obowiązków szkolnych; </w:t>
      </w:r>
      <w:r>
        <w:rPr>
          <w:sz w:val="20"/>
          <w:szCs w:val="20"/>
        </w:rPr>
        <w:t>(pilność, systematyczność, przygotowanie do lekcji, motywacja do nauki, frekwencja itp.)</w:t>
      </w:r>
      <w:r>
        <w:rPr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      Relacje ucznia  z rówieśnikami; </w:t>
      </w:r>
      <w:r>
        <w:rPr>
          <w:sz w:val="20"/>
          <w:szCs w:val="20"/>
        </w:rPr>
        <w:t>(umiejętność nawiązywania/budowania/podtrzymania relacji, sposób radzenia sobie z konfliktami, umiejętność komunikacji/wyrażania swoich potrzeb oraz ewentualnych trudności, umiejętność współpracy/rola w grupie )</w:t>
      </w:r>
      <w:r>
        <w:rPr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4.       Relacje z nauczycielami i innymi pracownikami szkoły; </w:t>
      </w:r>
      <w:r>
        <w:rPr>
          <w:sz w:val="20"/>
          <w:szCs w:val="20"/>
        </w:rPr>
        <w:t>(umiejętność nawiązywania relacji z nauczycielami, umiejętność komunikacji swoich potrzeb/trudności, umiejętność zachowania adekwatnego dystansu społecznego wobec nauczycieli i innych osób dorosł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      Obecna sytuacja szkolna ucznia / oceny;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      Funkcjonowanie ucznia podczas zajęć lekcyjnych; </w:t>
      </w:r>
      <w:r>
        <w:rPr>
          <w:sz w:val="20"/>
          <w:szCs w:val="20"/>
        </w:rPr>
        <w:t xml:space="preserve">(zainteresowanie tematem, umiejętność koncentracji uwagi, umiejętność zapamiętywania i odtwarzania zdobytej już wiedzy, aktywność, motywacja)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     Mocne strony ucznia; </w:t>
      </w:r>
      <w:r>
        <w:rPr>
          <w:sz w:val="20"/>
          <w:szCs w:val="20"/>
        </w:rPr>
        <w:t xml:space="preserve">(zainteresowania, osiągnięcia , udział w dodatkowych </w:t>
        <w:br/>
        <w:t xml:space="preserve">          zajęciach szkolnych i pozaszkolnych)</w:t>
      </w:r>
      <w:r>
        <w:rPr>
          <w:sz w:val="26"/>
          <w:szCs w:val="26"/>
        </w:rPr>
        <w:t xml:space="preserve"> ………………………………………………………………………………………….....………………………………………………………………………………………….</w:t>
        <w:br/>
        <w:t>.…………………………………………………………………………………………...…………………………………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    Słabe strony uczni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    Sytuacja zdrowotna ucznia; …………………………………………………………………………………………....………………………………………………………………………………………..………………………………………………………………………………………….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      Obszar emocjonalny; </w:t>
      </w:r>
      <w:r>
        <w:rPr>
          <w:sz w:val="20"/>
          <w:szCs w:val="20"/>
        </w:rPr>
        <w:t xml:space="preserve">(umiejętność rozpoznawania, nazywania i regulowania własnych emocji, umiejętność rozpoznawania, nazywania i adekwatnego reagowania na emocje pojawiające się u innych osób) </w:t>
      </w:r>
      <w:r>
        <w:rPr>
          <w:sz w:val="26"/>
          <w:szCs w:val="26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11.       Informacje o środowisku rodzinnym ucznia;  </w:t>
      </w:r>
      <w:r>
        <w:rPr>
          <w:sz w:val="20"/>
          <w:szCs w:val="20"/>
        </w:rPr>
        <w:t>(współpraca ze szkołą, warunki mieszkaniowe, sytuacja rodzinna, itp.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......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      Funkcjonowanie/zachowanie ucznia w szkole; </w:t>
      </w:r>
      <w:r>
        <w:rPr>
          <w:sz w:val="20"/>
          <w:szCs w:val="20"/>
        </w:rPr>
        <w:t>(umiejętność dostosowania się do zasad  i reguł społecznych, impulsywność/ wycofanie się z aktywności,  adekwatność reakcji na pojawiające się w otoczeniu bodźce, zachowania nietypowe, powtarzające się)</w:t>
      </w:r>
      <w:r>
        <w:rPr>
          <w:sz w:val="26"/>
          <w:szCs w:val="26"/>
        </w:rPr>
        <w:t xml:space="preserve"> ..…………………………………………………………………………………………...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     Dotychczasowe formy  pomocy: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      Dodatkowe uwagi pedagoga/psychologa/nauczyciela/wychowaw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……………………………………………………………………………………………...……………………………………………………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/ podpis wychowawcy lub pedagoga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/podpis dyrektor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3:00Z</dcterms:created>
  <dc:creator>LAPTOP</dc:creator>
  <dc:description/>
  <cp:keywords/>
  <dc:language>en-US</dc:language>
  <cp:lastModifiedBy>mbaginska</cp:lastModifiedBy>
  <cp:lastPrinted>2025-05-16T10:07:00Z</cp:lastPrinted>
  <dcterms:modified xsi:type="dcterms:W3CDTF">2025-09-22T10:03:00Z</dcterms:modified>
  <cp:revision>2</cp:revision>
  <dc:subject/>
  <dc:title>……………………</dc:title>
</cp:coreProperties>
</file>