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ątka szkoły </w:t>
        <w:tab/>
        <w:tab/>
        <w:tab/>
        <w:tab/>
        <w:tab/>
        <w:tab/>
        <w:tab/>
        <w:t xml:space="preserve">      ..............................................................</w:t>
        <w:br/>
        <w:tab/>
        <w:tab/>
        <w:tab/>
        <w:tab/>
        <w:tab/>
        <w:tab/>
        <w:tab/>
        <w:tab/>
        <w:t xml:space="preserve">                       (miejscowość, 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nauczyciela/ wychowawcy  o uczniu  klas I -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ucznia: 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lasa ................. Placówka……………………………………………………………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dziecko powtarzało klasę (którą)? 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łówne trudności dziecka ,………………………………………..………………….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adomości i umiejętności szkol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- czytanie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- pisanie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- mówienie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- liczenie 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jakich form pomocy dziecko korzysta w szkole i od kiedy? 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……………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w ostatnim czasie dziecko zrobiło postępy? / jakie;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ie czynności względem dziecka planuje się w najbliższej przyszłości?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...…………………………………………………………………………………………..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blemy zdrowotne ucznia/ specjalistyczne diagnozy i leczenie/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.……...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Umiejętność funkcjonowania w grupie;</w:t>
      </w:r>
      <w:r>
        <w:rPr>
          <w:sz w:val="20"/>
          <w:szCs w:val="20"/>
        </w:rPr>
        <w:t xml:space="preserve"> (umiejętność nawiązywania/budowania/podtrzymania relacji, sposób radzenia sobie z konfliktami, umiejętność komunikacji/wyrażania swoich potrzeb oraz ewentualnych trudności, umiejętność współpracy/rola w grupie ) </w:t>
      </w:r>
      <w:r>
        <w:rPr>
          <w:sz w:val="26"/>
          <w:szCs w:val="26"/>
        </w:rPr>
        <w:t>………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lacje z nauczycielem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umiejętność nawiązywania relacji z nauczycielami, umiejętność komunikacji swoich potrzeb/trudności, umiejętność zachowania adekwatnego dystansu społecznego wobec nauczycieli i innych osób dorosły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  <w:br/>
        <w:t xml:space="preserve">…………………………………………………………………………………….………………………………………………………………………………………………. Obszar emocjonalny; </w:t>
      </w:r>
      <w:r>
        <w:rPr>
          <w:sz w:val="20"/>
          <w:szCs w:val="20"/>
        </w:rPr>
        <w:t xml:space="preserve">(umiejętność rozpoznawania, nazywania i regulowania własnych emocji, umiejętność rozpoznawania, nazywania i adekwatnego reagowania na emocje pojawiające się u innych osób) </w:t>
      </w:r>
      <w:r>
        <w:rPr>
          <w:sz w:val="26"/>
          <w:szCs w:val="26"/>
        </w:rPr>
        <w:t xml:space="preserve"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Funkcjonowanie ucznia podczas zajęć lekcyjnych; </w:t>
      </w:r>
      <w:r>
        <w:rPr>
          <w:sz w:val="20"/>
          <w:szCs w:val="20"/>
        </w:rPr>
        <w:t xml:space="preserve">(zainteresowanie tematem, umiejętność koncentracji uwagi, umiejętność zapamiętywania i odtwarzania zdobytej już wiedzy, aktywność, motywacja, umiejętność dostosowania się do zasad i reguł społecznych, impulsywność/ wycofanie się z aktywności,  adekwatność reakcji na bodźce  pojawiające się w otoczeniu, zachowania nietypowe, powtarzające się) </w:t>
      </w:r>
      <w:r>
        <w:rPr>
          <w:sz w:val="26"/>
          <w:szCs w:val="26"/>
        </w:rPr>
        <w:t>…………………………………………………………………………………….………………………………………………………………………………….………………………………………….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Mocne strony ucznia: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m.in. zainteresowania,  uzdolnienia,  sukcesy, udział  w  dodatkowych zajęciach szkolnych i pozaszkolnych)</w:t>
      </w:r>
      <w:r>
        <w:rPr>
          <w:sz w:val="22"/>
          <w:szCs w:val="22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ejmowanie dodatkowych działań na rzecz klasy/szkoły;</w:t>
        <w:b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amodzielność i zaradność; 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Informacja o środowisku rodzinnym ucznia;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rodzina pełna, rodzic/opiekun samotnie wychowujący dziecko, rodzina zrekonstruowana, zgłaszane przez rodzica/opiekuna  trudności edukacyjne, wychowawcz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ne spostrzeżenia i uwagi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Podpis wychowawcy/</w:t>
      </w:r>
    </w:p>
    <w:p>
      <w:pPr>
        <w:pStyle w:val="Normal"/>
        <w:rPr>
          <w:color w:val="A6A6A6"/>
          <w:sz w:val="10"/>
          <w:szCs w:val="1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A6A6A6"/>
          <w:sz w:val="10"/>
          <w:szCs w:val="10"/>
        </w:rPr>
        <w:t xml:space="preserve"> </w:t>
      </w:r>
    </w:p>
    <w:p>
      <w:pPr>
        <w:pStyle w:val="Normal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  <w:t xml:space="preserve">                            </w:t>
      </w:r>
    </w:p>
    <w:p>
      <w:pPr>
        <w:pStyle w:val="Normal"/>
        <w:rPr/>
      </w:pPr>
      <w:r>
        <w:rPr>
          <w:color w:val="A6A6A6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/Podpis dyrektor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0:04:00Z</dcterms:created>
  <dc:creator>Elżbieta Pasek</dc:creator>
  <dc:description/>
  <cp:keywords/>
  <dc:language>en-US</dc:language>
  <cp:lastModifiedBy>mbaginska</cp:lastModifiedBy>
  <cp:lastPrinted>2025-05-15T13:43:00Z</cp:lastPrinted>
  <dcterms:modified xsi:type="dcterms:W3CDTF">2025-09-22T10:04:00Z</dcterms:modified>
  <cp:revision>2</cp:revision>
  <dc:subject/>
  <dc:title>Opinia nauczyciela/ wychowawcy  o uczniu</dc:title>
</cp:coreProperties>
</file>