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 xml:space="preserve"> …</w:t>
      </w:r>
      <w:r>
        <w:rPr/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 data)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 xml:space="preserve">Pieczątka szkoły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szkoły o uczniu klas  IV-VIII i sz. ponad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jącym trudności w nau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roszę o wypełnienie poniższego kwestionariusza w celu lepszej charakterystyki ucznia i jego trudności w nauce. Należy podkreślić stwierdzenia, które odpowiadają zaobserwowanemu zachowaniu bądź cechom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ucznia…………………………………….……kl………Placówka……………….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CHOWANIE UCZNIA W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poprawne                       </w:t>
        <w:tab/>
        <w:tab/>
        <w:tab/>
        <w:t>• niepoprawne</w:t>
      </w:r>
    </w:p>
    <w:p>
      <w:pPr>
        <w:pStyle w:val="Normal"/>
        <w:tabs>
          <w:tab w:val="clear" w:pos="708"/>
          <w:tab w:val="left" w:pos="1440" w:leader="none"/>
        </w:tabs>
        <w:ind w:left="1495" w:hanging="0"/>
        <w:rPr/>
      </w:pPr>
      <w:r>
        <w:rPr/>
      </w:r>
    </w:p>
    <w:p>
      <w:pPr>
        <w:pStyle w:val="Normal"/>
        <w:rPr/>
      </w:pPr>
      <w:r>
        <w:rPr/>
        <w:t>Uczeń  odrabia zadania dom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starannie                                           </w:t>
        <w:tab/>
        <w:tab/>
        <w:t>• niestaran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często nie ma odrobionego zadania  </w:t>
        <w:tab/>
        <w:t xml:space="preserve"> </w:t>
        <w:tab/>
        <w:t xml:space="preserve">• zadania odrabia,  ale przy dużej pomocy </w:t>
        <w:br/>
        <w:t xml:space="preserve">                                                                          dorosłych</w:t>
      </w:r>
    </w:p>
    <w:p>
      <w:pPr>
        <w:pStyle w:val="Normal"/>
        <w:rPr/>
      </w:pPr>
      <w:r>
        <w:rPr/>
        <w:t xml:space="preserve">Na lekcja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jest zainteresowany, pełny inwen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rozumie i właściwie reaguje na kierowane do niego polec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stara się nie zwracać na siebie uwag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jest mało aktyw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/>
        <w:t xml:space="preserve">łatwo czy trudno skupić mu uwagę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potrzebuje wyraźnie więcej czasu na wykonanie polecenia, udzielenie odpowied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nigdy samodzielnie  nie zgłasza się,  ale zapytany zna odpowiedź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jest mało spostrzegawc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rakterystyka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cne strony:</w:t>
        <w:tab/>
        <w:tab/>
        <w:tab/>
        <w:t xml:space="preserve">   Słabe strony:</w:t>
      </w:r>
    </w:p>
    <w:p>
      <w:pPr>
        <w:pStyle w:val="Normal"/>
        <w:numPr>
          <w:ilvl w:val="0"/>
          <w:numId w:val="2"/>
        </w:numPr>
        <w:ind w:left="709" w:firstLine="273"/>
        <w:rPr/>
      </w:pPr>
      <w:r>
        <w:rPr/>
        <w:t xml:space="preserve">koleżeński </w:t>
        <w:tab/>
        <w:tab/>
        <w:t xml:space="preserve">  </w:t>
        <w:tab/>
        <w:t>• wykonuje zadania zbyt wol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pomocny                  </w:t>
        <w:tab/>
        <w:t xml:space="preserve">   </w:t>
        <w:tab/>
        <w:t xml:space="preserve">•  przeszkadza kolegom i nauczycielowi w prowadzeniu lekcj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obowiązkowy             </w:t>
        <w:tab/>
        <w:t xml:space="preserve">  </w:t>
        <w:tab/>
        <w:t xml:space="preserve">• sam inicjuje konflikty z rówieśnikam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zdyscyplinowany     </w:t>
        <w:tab/>
        <w:tab/>
        <w:t xml:space="preserve">• często wykonuje czynności niezwiązane z polecenie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komunikatywny           </w:t>
        <w:tab/>
        <w:t xml:space="preserve">• wymaga stałej kontrol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rPr>
          <w:b/>
          <w:b/>
        </w:rPr>
      </w:pPr>
      <w:r>
        <w:rPr/>
        <w:t>inne jakie?………………………………………………………………………………………..                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</w:rPr>
      </w:pPr>
      <w:r>
        <w:rPr>
          <w:b/>
        </w:rPr>
        <w:t>TRUDNOŚCI  UCZNIA  W  CZYTANI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ma   trudności                                 </w:t>
        <w:tab/>
        <w:tab/>
        <w:t xml:space="preserve">• nie ma trud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sób czytani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łoskowanie                                                    </w:t>
        <w:tab/>
        <w:t>• sylabizowanie</w:t>
      </w:r>
    </w:p>
    <w:p>
      <w:pPr>
        <w:pStyle w:val="Normal"/>
        <w:numPr>
          <w:ilvl w:val="0"/>
          <w:numId w:val="9"/>
        </w:numPr>
        <w:rPr/>
      </w:pPr>
      <w:r>
        <w:rPr/>
        <w:t>technika mieszana (jaka?)……………………………......................................……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/>
        <w:t>rozumie przeczytany tekst: dobrze, częściowo, słabo</w:t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</w:rPr>
        <w:t>inne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Błędy występujące podczas czytania:</w:t>
      </w:r>
    </w:p>
    <w:p>
      <w:pPr>
        <w:pStyle w:val="Normal"/>
        <w:numPr>
          <w:ilvl w:val="0"/>
          <w:numId w:val="8"/>
        </w:numPr>
        <w:rPr/>
      </w:pPr>
      <w:r>
        <w:rPr/>
        <w:t>przekręcanie końcówek wyrazów</w:t>
      </w:r>
    </w:p>
    <w:p>
      <w:pPr>
        <w:pStyle w:val="Normal"/>
        <w:numPr>
          <w:ilvl w:val="0"/>
          <w:numId w:val="8"/>
        </w:numPr>
        <w:rPr/>
      </w:pPr>
      <w:r>
        <w:rPr/>
        <w:t>mylenie liter podobnych graficznie</w:t>
      </w:r>
    </w:p>
    <w:p>
      <w:pPr>
        <w:pStyle w:val="Normal"/>
        <w:numPr>
          <w:ilvl w:val="0"/>
          <w:numId w:val="8"/>
        </w:numPr>
        <w:rPr/>
      </w:pPr>
      <w:r>
        <w:rPr/>
        <w:t>przestawianie liter, sylab w wyrazach</w:t>
      </w:r>
    </w:p>
    <w:p>
      <w:pPr>
        <w:pStyle w:val="Normal"/>
        <w:numPr>
          <w:ilvl w:val="0"/>
          <w:numId w:val="8"/>
        </w:numPr>
        <w:rPr/>
      </w:pPr>
      <w:r>
        <w:rPr/>
        <w:t>zamiana wyrazu na inny- sensowny bądź bezsensowny</w:t>
      </w:r>
    </w:p>
    <w:p>
      <w:pPr>
        <w:pStyle w:val="Normal"/>
        <w:numPr>
          <w:ilvl w:val="0"/>
          <w:numId w:val="8"/>
        </w:numPr>
        <w:rPr/>
      </w:pPr>
      <w:r>
        <w:rPr/>
        <w:t>mylenie wierszy czytanego tekstu</w:t>
      </w:r>
    </w:p>
    <w:p>
      <w:pPr>
        <w:pStyle w:val="Akapitzlist"/>
        <w:spacing w:lineRule="auto" w:line="360" w:before="0" w:after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Akapitzlist"/>
        <w:spacing w:lineRule="auto" w:line="360" w:before="0" w:after="0"/>
        <w:ind w:left="1080" w:hanging="0"/>
        <w:jc w:val="center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  <w:t xml:space="preserve"> </w:t>
      </w:r>
    </w:p>
    <w:p>
      <w:pPr>
        <w:pStyle w:val="Normal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RUDNOŚCI UCZNIA W PISANIU</w:t>
      </w:r>
    </w:p>
    <w:p>
      <w:pPr>
        <w:pStyle w:val="Normal"/>
        <w:ind w:left="2496" w:firstLine="336"/>
        <w:rPr/>
      </w:pPr>
      <w:r>
        <w:rPr/>
        <w:t xml:space="preserve">• </w:t>
      </w:r>
      <w:r>
        <w:rPr/>
        <w:t xml:space="preserve">ma  trudności                                           </w:t>
        <w:tab/>
        <w:t xml:space="preserve">• nie ma trudności </w:t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Tempo pisania:    </w:t>
        <w:tab/>
        <w:tab/>
      </w:r>
      <w:bookmarkStart w:id="0" w:name="_Hlk83291705"/>
      <w:r>
        <w:rPr/>
        <w:t xml:space="preserve">• wolne                </w:t>
        <w:tab/>
        <w:t xml:space="preserve">• przeciętne                </w:t>
      </w:r>
      <w:bookmarkEnd w:id="0"/>
      <w:r>
        <w:rPr/>
        <w:tab/>
        <w:t>• szybk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trona graficzna pisma:         • czytelna                  </w:t>
        <w:tab/>
        <w:t xml:space="preserve">• mało czytelna        </w:t>
        <w:tab/>
        <w:t xml:space="preserve">• nieczyteln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łędy popełniane podczas pisania</w:t>
      </w:r>
    </w:p>
    <w:p>
      <w:pPr>
        <w:pStyle w:val="Normal"/>
        <w:numPr>
          <w:ilvl w:val="1"/>
          <w:numId w:val="7"/>
        </w:numPr>
        <w:rPr/>
      </w:pPr>
      <w:r>
        <w:rPr/>
        <w:t>typowo ortograficzne (ó-u, rz-ż, h-ch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ypowo fonologiczne </w:t>
      </w:r>
    </w:p>
    <w:p>
      <w:pPr>
        <w:pStyle w:val="Normal"/>
        <w:numPr>
          <w:ilvl w:val="1"/>
          <w:numId w:val="7"/>
        </w:numPr>
        <w:rPr/>
      </w:pPr>
      <w:r>
        <w:rPr/>
        <w:t>inne jakie?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DNOŚCI  UCZNIA  W  MATEMATYCE</w:t>
      </w:r>
    </w:p>
    <w:p>
      <w:pPr>
        <w:pStyle w:val="Normal"/>
        <w:ind w:left="2496" w:firstLine="336"/>
        <w:rPr/>
      </w:pPr>
      <w:r>
        <w:rPr/>
        <w:t xml:space="preserve">• </w:t>
      </w:r>
      <w:r>
        <w:rPr/>
        <w:t xml:space="preserve">ma  trudności                                           </w:t>
        <w:tab/>
        <w:t xml:space="preserve">• nie ma trudności </w:t>
      </w:r>
    </w:p>
    <w:p>
      <w:pPr>
        <w:pStyle w:val="Normal"/>
        <w:rPr/>
      </w:pPr>
      <w:r>
        <w:rPr/>
        <w:t xml:space="preserve"> </w:t>
      </w:r>
      <w:r>
        <w:rPr/>
        <w:t>Trudn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z opanowaniem tabliczki mnożenia i dziel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 wykonywaniem obliczeń sposobem pisemnym (w zakresie 4 podstawowych działań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 wykonywaniem obliczeń sposobem pamięciowy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e zrozumieniem treści zadań matematycznych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uje operacje matematyczne tylko na konkretach </w:t>
        <w:tab/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ne trudności jakie?…………………………………………………………………...………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Aktualna sytuacja szkolna ucznia (wykaz ocen)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Uczeń  uczęszcza/ł   na   zajęcia:   dydaktyczno-wyrównawcze,  korekcyjno-kompensacyjne,   logopedyczne, </w:t>
        <w:br/>
        <w:t>inne ( jakie?)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Z jaką frekwencją?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Czy powtarzał klasę (którą?)</w:t>
      </w:r>
      <w:r>
        <w:rPr>
          <w:sz w:val="26"/>
          <w:szCs w:val="26"/>
        </w:rPr>
        <w:t xml:space="preserve"> ……………………………………………...…………………..…………</w:t>
      </w:r>
    </w:p>
    <w:p>
      <w:pPr>
        <w:pStyle w:val="Normal"/>
        <w:spacing w:lineRule="auto" w:line="276"/>
        <w:rPr/>
      </w:pPr>
      <w:r>
        <w:rPr/>
        <w:t>Aktualna sytuacja zdrowotna ucznia…………………………………………………………………………… .………………………………………………………………………………………………………….…………………………………………...………………………………………………………….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Jaki jest ogólny stosunek ucznia do nauki szkolnej? ………………………………………………………...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276"/>
        <w:rPr/>
      </w:pPr>
      <w:r>
        <w:rPr/>
        <w:t>Mocne strony ucznia</w:t>
      </w:r>
      <w:r>
        <w:rPr>
          <w:sz w:val="20"/>
          <w:szCs w:val="20"/>
        </w:rPr>
        <w:t>: (m.in. zainteresowania, osiągnięcia,  udział w dodatkowych zajęciach szkolnych  i   pozaszkolnych)</w:t>
      </w:r>
      <w:r>
        <w:rPr/>
        <w:t xml:space="preserve"> 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Inne informacje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.………............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 podpis wychowawcy lub pedagoga/ </w:t>
        <w:tab/>
        <w:tab/>
        <w:tab/>
        <w:tab/>
        <w:tab/>
        <w:tab/>
        <w:tab/>
        <w:t>/podpis dyrektora/</w:t>
      </w:r>
    </w:p>
    <w:sectPr>
      <w:type w:val="nextPage"/>
      <w:pgSz w:w="11906" w:h="16838"/>
      <w:pgMar w:left="709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3:00Z</dcterms:created>
  <dc:creator>Karolina</dc:creator>
  <dc:description/>
  <cp:keywords/>
  <dc:language>en-US</dc:language>
  <cp:lastModifiedBy>PP</cp:lastModifiedBy>
  <cp:lastPrinted>2015-10-23T09:45:00Z</cp:lastPrinted>
  <dcterms:modified xsi:type="dcterms:W3CDTF">2025-09-22T12:16:00Z</dcterms:modified>
  <cp:revision>4</cp:revision>
  <dc:subject/>
  <dc:title>Publiczna Poradnia</dc:title>
</cp:coreProperties>
</file>